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虎林市公路事业发展中心</w:t>
      </w:r>
      <w:r>
        <w:rPr>
          <w:rFonts w:ascii="方正小标宋_GBK" w:hAnsi="方正小标宋_GBK" w:cs="方正小标宋_GBK" w:eastAsia="方正小标宋_GBK"/>
          <w:b w:val="false"/>
          <w:bCs/>
        </w:rPr>
        <w:t>开展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“诚实守信守初心 兴路强国担使命”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进一步弘扬诚信文化，强化公路从业人员的诚信意识和责任担当，近日，市公路事业发展中心组织开展“诚实守信守初心 兴路强国担使命”主题教育活动，全系统干部职工共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余人参与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活动采取“理论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实践”双轨模式。围绕《公路法》《公路安全保护条例》中关于诚信建设的条款，结合公路工程建设、养护管理中的典型案例，剖析失信行为的危害及后果。同时，组织观看《诚信之星》纪录片，学习行业内坚守诚信、服务群众的先进事迹，引发职工共鸣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此次教育活动的开展，有效提升了公路系统干部职工的诚信素养。大家纷纷表示，将以诚信为准则，把教育成果转化为工作实效，在公路建设、养护、服务等各环节践行承诺，为打造“诚信公路”、服务地方经济发展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0:34Z</dcterms:created>
  <dc:creator>Administrator</dc:creator>
  <dc:description/>
  <dc:language>en-US</dc:language>
  <cp:lastModifiedBy>Administrator</cp:lastModifiedBy>
  <dcterms:modified xsi:type="dcterms:W3CDTF">2025-07-21T01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B91CE7504C1DA2234B7FA97B1CE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2ZDEzMmUxMGU4ZTM3NWExOGUzNmQzZmRiNWQ0ZGQifQ==</vt:lpwstr>
  </property>
</Properties>
</file>